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</w:rPr>
        <w:t>D/Dña. ………………………………………. con D.N.I. ……………………………. en nombre propio o representación de (táchese lo que no proceda) ………………………………………………………………………………………. con C.I.F: ……………………… y con domicilio social en …………………………………… de ………………………………………… como solicitante de una ayuda al grupo de acción local ADRI Cerrato Palentino del Programa LEADER 2023-2027 para la realización del proyecto ……………………………………………………………. a realizar en el municipio de 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etallo, a continuación, la relación de ofertas, así como la oferta elegida, para los diferentes conceptos del proyecto (añadir más conceptos si es necesario)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CONCEPTO: _____________________________________________________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276"/>
        <w:gridCol w:w="1134"/>
        <w:gridCol w:w="1701"/>
        <w:gridCol w:w="1276"/>
        <w:gridCol w:w="1701"/>
      </w:tblGrid>
      <w:tr>
        <w:trPr>
          <w:trHeight w:val="31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LACIÓN DE OFERTAS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eedo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e sin IV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e total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elegida: 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, justificación que motive la existencia de razones técnicas que de forma coherente expliquen la conveniencia de otra elección menos económica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CONCEPTO: _____________________________________________________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276"/>
        <w:gridCol w:w="1134"/>
        <w:gridCol w:w="1701"/>
        <w:gridCol w:w="1276"/>
        <w:gridCol w:w="1701"/>
      </w:tblGrid>
      <w:tr>
        <w:trPr>
          <w:trHeight w:val="31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LACIÓN DE OFERTAS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eedo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e sin IV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e total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elegida: 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, justificación que motive la existencia de razones técnicas que de forma coherente expliquen la conveniencia de otra elección menos económica: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CONCEPTO: _____________________________________________________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276"/>
        <w:gridCol w:w="1134"/>
        <w:gridCol w:w="1701"/>
        <w:gridCol w:w="1276"/>
        <w:gridCol w:w="1701"/>
      </w:tblGrid>
      <w:tr>
        <w:trPr>
          <w:trHeight w:val="31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LACIÓN DE OFERTAS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eedo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e sin IV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e total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elegida: 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, justificación que motive la existencia de razones técnicas que de forma coherente expliquen la conveniencia de otra elección menos económica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CONCEPTO: _____________________________________________________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276"/>
        <w:gridCol w:w="1134"/>
        <w:gridCol w:w="1701"/>
        <w:gridCol w:w="1276"/>
        <w:gridCol w:w="1701"/>
      </w:tblGrid>
      <w:tr>
        <w:trPr>
          <w:trHeight w:val="31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LACIÓN DE OFERTAS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eedo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e sin IV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e total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elegida: 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, justificación que motive la existencia de razones técnicas que de forma coherente expliquen la conveniencia de otra elección menos económica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CONCEPTO: _____________________________________________________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276"/>
        <w:gridCol w:w="1134"/>
        <w:gridCol w:w="1701"/>
        <w:gridCol w:w="1276"/>
        <w:gridCol w:w="1701"/>
      </w:tblGrid>
      <w:tr>
        <w:trPr>
          <w:trHeight w:val="31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LACIÓN DE OFERTAS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eedo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e sin IV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e total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elegida: 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, justificación que motive la existencia de razones técnicas que de forma coherente expliquen la conveniencia de otra elección menos económica: ________________________________________________________________________________</w:t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Y para que así conste y surta los efectos oportunos ante el Grupo de Acción Local </w:t>
      </w:r>
      <w:r>
        <w:rPr>
          <w:rFonts w:cs="Calibri" w:ascii="Calibri" w:hAnsi="Calibri"/>
          <w:b/>
          <w:sz w:val="22"/>
        </w:rPr>
        <w:t>ADRI Cerrato Palentino</w:t>
      </w:r>
      <w:r>
        <w:rPr>
          <w:rFonts w:cs="Calibri" w:ascii="Calibri" w:hAnsi="Calibri"/>
          <w:sz w:val="22"/>
        </w:rPr>
        <w:t>, firmo la presente declaración en …………………………………………………… a ……… de ………..………… de 20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do: 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Firma y sello)</w:t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708" w:top="25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4925</wp:posOffset>
          </wp:positionH>
          <wp:positionV relativeFrom="paragraph">
            <wp:posOffset>28575</wp:posOffset>
          </wp:positionV>
          <wp:extent cx="1140460" cy="511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7688" r="-360" b="18469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8675</wp:posOffset>
          </wp:positionH>
          <wp:positionV relativeFrom="paragraph">
            <wp:posOffset>9525</wp:posOffset>
          </wp:positionV>
          <wp:extent cx="1371600" cy="5111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7650</wp:posOffset>
          </wp:positionH>
          <wp:positionV relativeFrom="paragraph">
            <wp:posOffset>19050</wp:posOffset>
          </wp:positionV>
          <wp:extent cx="853440" cy="5111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00</wp:posOffset>
          </wp:positionH>
          <wp:positionV relativeFrom="paragraph">
            <wp:posOffset>9525</wp:posOffset>
          </wp:positionV>
          <wp:extent cx="514350" cy="511175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8985" t="4210" r="38734" b="1787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24100</wp:posOffset>
          </wp:positionH>
          <wp:positionV relativeFrom="paragraph">
            <wp:posOffset>38100</wp:posOffset>
          </wp:positionV>
          <wp:extent cx="1905000" cy="48768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                    </w:t>
    </w:r>
    <w:r>
      <w:rPr>
        <w:sz w:val="12"/>
        <w:szCs w:val="12"/>
      </w:rPr>
      <w:tab/>
      <w:t xml:space="preserve">                           </w:t>
      <w:tab/>
      <w:t xml:space="preserve">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b/>
        <w:b/>
        <w:i/>
        <w:i/>
        <w:sz w:val="18"/>
        <w:szCs w:val="18"/>
        <w:u w:val="single"/>
      </w:rPr>
    </w:pPr>
    <w:r>
      <w:rPr>
        <w:b/>
        <w:i/>
        <w:sz w:val="18"/>
        <w:szCs w:val="18"/>
        <w:u w:val="single"/>
      </w:rPr>
    </w:r>
  </w:p>
  <w:p>
    <w:pPr>
      <w:pStyle w:val="Header"/>
      <w:jc w:val="right"/>
      <w:rPr/>
    </w:pPr>
    <w:r>
      <w:rPr>
        <w:rFonts w:cs="Calibri" w:ascii="Calibri" w:hAnsi="Calibri"/>
        <w:b/>
        <w:sz w:val="22"/>
        <w:szCs w:val="18"/>
        <w:u w:val="single"/>
      </w:rPr>
      <w:t>ANEXO Nº 10 CERRATO. RELACIÓN DE OFERTAS Y OFERTA ELEG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44:00Z</dcterms:created>
  <dc:creator>ADRI</dc:creator>
  <dc:description/>
  <cp:keywords/>
  <dc:language>en-US</dc:language>
  <cp:lastModifiedBy>Cuenta Microsoft</cp:lastModifiedBy>
  <cp:lastPrinted>2009-04-17T11:29:00Z</cp:lastPrinted>
  <dcterms:modified xsi:type="dcterms:W3CDTF">2024-07-18T08:46:00Z</dcterms:modified>
  <cp:revision>112</cp:revision>
  <dc:subject/>
  <dc:title/>
</cp:coreProperties>
</file>